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9"/>
        </w:rPr>
      </w:pPr>
      <w:r>
        <w:rPr>
          <w:iCs/>
          <w:sz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7620</wp:posOffset>
                </wp:positionV>
                <wp:extent cx="1112520" cy="1282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00.95pt;mso-wrap-distance-left:0pt;mso-wrap-distance-right:0pt;mso-wrap-distance-top:0pt;mso-wrap-distance-bottom:0pt;margin-top:0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41470</wp:posOffset>
                </wp:positionH>
                <wp:positionV relativeFrom="page">
                  <wp:posOffset>2124710</wp:posOffset>
                </wp:positionV>
                <wp:extent cx="2880360" cy="1166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1.85pt;mso-wrap-distance-left:0pt;mso-wrap-distance-right:0pt;mso-wrap-distance-top:0pt;mso-wrap-distance-bottom:0pt;margin-top:167.3pt;mso-position-vertical-relative:page;margin-left:3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XXX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946275</wp:posOffset>
                </wp:positionV>
                <wp:extent cx="2484755" cy="8413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ôle Citoyenneté et Cohésion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irection Enfance 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Maison du Département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de l'Ouest Orléan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44, Rue de Châteaud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45130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 w:eastAsia="en-US"/>
                              </w:rPr>
                              <w:t>Meung-sur-L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rixScriptBoldOldstyle;Times New Roman" w:hAnsi="MatrixScriptBoldOldstyle;Times New Roman" w:cs="MatrixScriptBoldOldstyle;Times New Roman"/>
                                <w:sz w:val="19"/>
                                <w:szCs w:val="18"/>
                              </w:rPr>
                            </w:pPr>
                            <w:r>
                              <w:rPr>
                                <w:rFonts w:cs="MatrixScriptBoldOldstyle;Times New Roman" w:ascii="MatrixScriptBoldOldstyle;Times New Roman" w:hAnsi="MatrixScriptBoldOldstyle;Times New Roman"/>
                                <w:sz w:val="19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66.25pt;mso-wrap-distance-left:7.1pt;mso-wrap-distance-right:7.1pt;mso-wrap-distance-top:0pt;mso-wrap-distance-bottom:0pt;margin-top:153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Pôle Citoyenneté et Cohésion social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Direction Enfance Famill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Maison du Département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US" w:eastAsia="en-US"/>
                        </w:rPr>
                        <w:t>de l'Ouest Orléanai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US" w:eastAsia="en-US"/>
                        </w:rPr>
                        <w:t>44, Rue de Châteaudu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US" w:eastAsia="en-US"/>
                        </w:rPr>
                        <w:t>45130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en-US" w:eastAsia="en-US"/>
                        </w:rPr>
                        <w:t>Meung-sur-Loire</w:t>
                      </w:r>
                    </w:p>
                    <w:p>
                      <w:pPr>
                        <w:pStyle w:val="Normal"/>
                        <w:rPr>
                          <w:rFonts w:ascii="MatrixScriptBoldOldstyle;Times New Roman" w:hAnsi="MatrixScriptBoldOldstyle;Times New Roman" w:cs="MatrixScriptBoldOldstyle;Times New Roman"/>
                          <w:sz w:val="19"/>
                          <w:szCs w:val="18"/>
                        </w:rPr>
                      </w:pPr>
                      <w:r>
                        <w:rPr>
                          <w:rFonts w:cs="MatrixScriptBoldOldstyle;Times New Roman" w:ascii="MatrixScriptBoldOldstyle;Times New Roman" w:hAnsi="MatrixScriptBoldOldstyle;Times New Roman"/>
                          <w:sz w:val="19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141470</wp:posOffset>
                </wp:positionH>
                <wp:positionV relativeFrom="page">
                  <wp:posOffset>3493135</wp:posOffset>
                </wp:positionV>
                <wp:extent cx="3423285" cy="5080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Meung-sur-loi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 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t>28 juillet 2026</w: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40pt;mso-wrap-distance-left:7.1pt;mso-wrap-distance-right:7.1pt;mso-wrap-distance-top:0pt;mso-wrap-distance-bottom:0pt;margin-top:275.05pt;mso-position-vertical-relative:page;margin-left:3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Meung-sur-loi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 l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ATE \@"d\ MMMM\ yyyy" 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t>28 juillet 2026</w: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3089275</wp:posOffset>
                </wp:positionV>
                <wp:extent cx="3080385" cy="5461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Réf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sier Familial N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02.18.21.29.7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Objet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Allocations temporaires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Décision du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>14/04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43pt;mso-wrap-distance-left:7.1pt;mso-wrap-distance-right:7.1pt;mso-wrap-distance-top:0pt;mso-wrap-distance-bottom:0pt;margin-top:243.2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Réf 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ssier Familial N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Contac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XXXX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02.18.21.29.79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Objet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Allocations temporaires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 xml:space="preserve">Décision du 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  <w:lang w:val="en-US" w:eastAsia="en-US"/>
                        </w:rPr>
                        <w:t>14/04/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Cs/>
          <w:sz w:val="19"/>
        </w:rPr>
      </w:pPr>
      <w:r>
        <w:rPr>
          <w:iCs/>
          <w:sz w:val="19"/>
        </w:rPr>
      </w:r>
    </w:p>
    <w:p>
      <w:pPr>
        <w:pStyle w:val="Normal"/>
        <w:rPr>
          <w:iCs/>
          <w:sz w:val="19"/>
        </w:rPr>
      </w:pPr>
      <w:r>
        <w:rPr>
          <w:iCs/>
          <w:sz w:val="19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>Madame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FICATION POUR LE VERSEMENT D’ALLOCATIONS TEMPORAIRE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-1" w:hanging="0"/>
        <w:textAlignment w:val="auto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lineRule="exact" w:line="260"/>
        <w:ind w:left="360" w:hanging="0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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ar ordre de paiement payable auprès de la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S.I.P. Orléans Sud - 9 avenue du Président John Kennedy - 45000 ORLEAN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our la période du 01/04/2021 au 30/04/2021 :</w:t>
      </w:r>
    </w:p>
    <w:p>
      <w:pPr>
        <w:pStyle w:val="Normal"/>
        <w:overflowPunct w:val="true"/>
        <w:autoSpaceDE w:val="true"/>
        <w:spacing w:lineRule="exact" w:line="260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lineRule="exact" w:line="260"/>
        <w:textAlignment w:val="auto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289550" cy="349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478"/>
                              <w:gridCol w:w="2483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ide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ontant à verser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° d’ordre de pai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llocations Temporaires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2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8,00 €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T/21/O/1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7.5pt;mso-wrap-distance-left:7.05pt;mso-wrap-distance-right:7.05pt;mso-wrap-distance-top:0pt;mso-wrap-distance-bottom:0pt;margin-top:6.15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478"/>
                        <w:gridCol w:w="2483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ide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Montant à verser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N° d’ordre de paiement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llocations Temporaires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2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38,00 €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AT/21/O/1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-1" w:hanging="0"/>
        <w:textAlignment w:val="auto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-1" w:hanging="0"/>
        <w:textAlignment w:val="auto"/>
        <w:outlineLvl w:val="0"/>
        <w:rPr/>
      </w:pPr>
      <w:r>
        <w:rPr>
          <w:rFonts w:cs="Arial" w:ascii="Arial" w:hAnsi="Arial"/>
          <w:sz w:val="22"/>
          <w:szCs w:val="22"/>
        </w:rPr>
        <w:t>L’aide sera versée en espèces sur présentation : de la présente notification originale, de l’ordre de paiement original et d’une pièce d’identité du bénéficiaire de l’aide.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e Président et par délégation,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ylvie VAILLANT</w:t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1418" w:footer="397" w:bottom="1418"/>
          <w:pgNumType w:start="1" w:fmt="decimal"/>
          <w:formProt w:val="false"/>
          <w:textDirection w:val="lrTb"/>
          <w:docGrid w:type="default" w:linePitch="65" w:charSpace="0"/>
        </w:sect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Responsable du service Accueil et Accompagnement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560"/>
        <w:gridCol w:w="900"/>
        <w:gridCol w:w="3522"/>
      </w:tblGrid>
      <w:tr>
        <w:trPr/>
        <w:tc>
          <w:tcPr>
            <w:tcW w:w="44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Ministère ou C.S.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eil Départemental du loiret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ôle Citoyenneté et Cohésion Social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rdonnateur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MDD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de l'Ouest Orléanai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ervice 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épartement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DRE DE PAIEMEN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Attention. – La validité de cet ordre de paiement est limitée. En cas de retard apporté à son encaissement par le créancier, ce dernier court le risque de se voir opposer la prescription à l’expiration du délai de déchéance prévu par la loi 68-1250 du 31/12/1968 (validité limitée au 31/12 de la 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 w:val="16"/>
                <w:szCs w:val="16"/>
              </w:rPr>
              <w:t xml:space="preserve"> année suivant celle d’émission).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e 202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620"/>
        <w:gridCol w:w="720"/>
        <w:gridCol w:w="1080"/>
        <w:gridCol w:w="1080"/>
        <w:gridCol w:w="900"/>
        <w:gridCol w:w="1260"/>
        <w:gridCol w:w="900"/>
        <w:gridCol w:w="900"/>
        <w:gridCol w:w="1620"/>
        <w:gridCol w:w="900"/>
        <w:gridCol w:w="540"/>
        <w:gridCol w:w="540"/>
        <w:gridCol w:w="1400"/>
      </w:tblGrid>
      <w:tr>
        <w:trPr/>
        <w:tc>
          <w:tcPr>
            <w:tcW w:w="25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 ET ADRESSE DU CREANCIER COMPTE À CREDITE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MME NETTE REVENANT AU CREANCIER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F. DU MANDATEMENT – OBJET DE LA DEPENSES – PIECES JUSTIFICATIVES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UTATIO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MME MANDATE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ENUES ET OPPOSITIONS</w:t>
            </w:r>
          </w:p>
        </w:tc>
      </w:tr>
      <w:tr>
        <w:trPr>
          <w:trHeight w:val="680" w:hRule="atLeast"/>
          <w:cantSplit w:val="true"/>
        </w:trPr>
        <w:tc>
          <w:tcPr>
            <w:tcW w:w="25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NEE D’ORIG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D’’EMISSION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2"/>
                <w:szCs w:val="12"/>
              </w:rPr>
              <w:t>N° DU BORDEREAU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° DU MANDA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° du Chèque ou de l’Ordre de Paiemen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. ECON.NAT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. INVESTIS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DE DES RETE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ANT</w:t>
            </w:r>
          </w:p>
        </w:tc>
      </w:tr>
      <w:tr>
        <w:trPr>
          <w:trHeight w:val="210" w:hRule="atLeast"/>
          <w:cantSplit w:val="true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XXXXX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8,00</w:t>
            </w:r>
            <w:r>
              <w:rPr>
                <w:rFonts w:cs="Arial" w:ascii="Arial" w:hAnsi="Arial"/>
                <w:sz w:val="16"/>
                <w:szCs w:val="16"/>
              </w:rPr>
              <w:t xml:space="preserve">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ATE \@"dd/MM/yyyy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8/07/20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T/21/O/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11 - 5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8,00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3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location Temporaire Famille-Paierie Départemental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écision du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/04/202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 comptable du Loiret :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.I.P. Orléans Sud - 9 avenue du Président John Kennedy - 45000 ORLEAN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EFERENCES DES OPPOSITIONS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Timbre « Vu bon à payer »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ur acquit de la somme d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                                                            , le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rête le présent mandat à la somme figurant à la colonne 10 :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138,00</w:t>
            </w:r>
            <w:r>
              <w:rPr>
                <w:rFonts w:cs="Arial" w:ascii="Arial" w:hAnsi="Arial"/>
                <w:sz w:val="14"/>
                <w:szCs w:val="14"/>
              </w:rPr>
              <w:t xml:space="preserve"> €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TAL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es retenues et oppositio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 Payer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498" w:hanging="0"/>
        <w:rPr/>
      </w:pPr>
      <w:r>
        <w:rPr>
          <w:rFonts w:cs="Arial" w:ascii="Arial" w:hAnsi="Arial"/>
        </w:rPr>
        <w:t>Pour le Président et par délégation</w:t>
      </w:r>
    </w:p>
    <w:p>
      <w:pPr>
        <w:pStyle w:val="Normal"/>
        <w:tabs>
          <w:tab w:val="clear" w:pos="708"/>
          <w:tab w:val="left" w:pos="993" w:leader="none"/>
        </w:tabs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ab/>
        <w:tab/>
        <w:t xml:space="preserve">    Sylvie VAILLANT</w:t>
      </w:r>
    </w:p>
    <w:p>
      <w:pPr>
        <w:pStyle w:val="Normal"/>
        <w:tabs>
          <w:tab w:val="clear" w:pos="708"/>
          <w:tab w:val="left" w:pos="993" w:leader="none"/>
        </w:tabs>
        <w:ind w:left="9498" w:hanging="0"/>
        <w:rPr>
          <w:rFonts w:ascii="Arial" w:hAnsi="Arial" w:cs="Arial"/>
        </w:rPr>
      </w:pPr>
      <w:r>
        <w:rPr>
          <w:rFonts w:cs="Arial" w:ascii="Arial" w:hAnsi="Arial"/>
          <w:sz w:val="22"/>
          <w:lang w:val="en-US" w:eastAsia="en-US"/>
        </w:rPr>
        <w:t>Responsable du service Accueil et Accompagnement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284" w:footer="193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left="949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284" w:right="284" w:gutter="0" w:header="0" w:top="284" w:footer="193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trixScriptBoldOldsty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spacing w:val="1"/>
        <w:kern w:val="2"/>
        <w:sz w:val="16"/>
        <w:szCs w:val="16"/>
      </w:rPr>
    </w:pPr>
    <w:r>
      <w:rPr>
        <w:rFonts w:cs="Cambria" w:ascii="Cambria" w:hAnsi="Cambria"/>
        <w:spacing w:val="1"/>
        <w:kern w:val="2"/>
        <w:sz w:val="16"/>
        <w:szCs w:val="16"/>
      </w:rPr>
      <w:t>Département du Loire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spacing w:val="1"/>
        <w:kern w:val="2"/>
        <w:sz w:val="16"/>
        <w:szCs w:val="16"/>
      </w:rPr>
    </w:pPr>
    <w:r>
      <w:rPr>
        <w:rFonts w:cs="Cambria" w:ascii="Cambria" w:hAnsi="Cambria"/>
        <w:spacing w:val="1"/>
        <w:kern w:val="2"/>
        <w:sz w:val="16"/>
        <w:szCs w:val="16"/>
      </w:rPr>
      <w:t>45945 Orléan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spacing w:val="1"/>
        <w:kern w:val="2"/>
        <w:sz w:val="16"/>
        <w:szCs w:val="16"/>
      </w:rPr>
    </w:pPr>
    <w:r>
      <w:rPr>
        <w:rFonts w:cs="Cambria" w:ascii="Cambria" w:hAnsi="Cambria"/>
        <w:spacing w:val="1"/>
        <w:kern w:val="2"/>
        <w:sz w:val="16"/>
        <w:szCs w:val="16"/>
      </w:rPr>
      <w:t xml:space="preserve">Tél. 02 38 25 45 45 – </w:t>
    </w:r>
    <w:r>
      <w:rPr>
        <w:rFonts w:cs="Cambria" w:ascii="Cambria" w:hAnsi="Cambria"/>
        <w:color w:val="0000FF"/>
        <w:spacing w:val="1"/>
        <w:kern w:val="2"/>
        <w:sz w:val="16"/>
        <w:szCs w:val="16"/>
      </w:rPr>
      <w:t>loiret@loiret.f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spacing w:val="1"/>
        <w:kern w:val="2"/>
        <w:sz w:val="16"/>
        <w:szCs w:val="16"/>
      </w:rPr>
    </w:pPr>
    <w:r>
      <w:rPr>
        <w:rFonts w:cs="Cambria" w:ascii="Cambria" w:hAnsi="Cambria"/>
        <w:spacing w:val="1"/>
        <w:kern w:val="2"/>
        <w:sz w:val="16"/>
        <w:szCs w:val="16"/>
      </w:rPr>
      <w:t>www.loiret.fr</w:t>
    </w:r>
  </w:p>
  <w:p>
    <w:pPr>
      <w:pStyle w:val="Footer"/>
      <w:rPr>
        <w:rFonts w:ascii="Cambria" w:hAnsi="Cambria" w:cs="Cambria"/>
        <w:spacing w:val="1"/>
        <w:kern w:val="2"/>
        <w:sz w:val="16"/>
        <w:szCs w:val="16"/>
      </w:rPr>
    </w:pPr>
    <w:r>
      <w:rPr>
        <w:rFonts w:cs="Cambria" w:ascii="Cambria" w:hAnsi="Cambria"/>
        <w:spacing w:val="1"/>
        <w:kern w:val="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2:00Z</dcterms:created>
  <dc:creator>Philippe SANCHEZ</dc:creator>
  <dc:description/>
  <cp:keywords>KM</cp:keywords>
  <dc:language>en-US</dc:language>
  <cp:lastModifiedBy>BOSI Lisa</cp:lastModifiedBy>
  <dcterms:modified xsi:type="dcterms:W3CDTF">2021-04-14T13:02:00Z</dcterms:modified>
  <cp:revision>2</cp:revision>
  <dc:subject/>
  <dc:title/>
</cp:coreProperties>
</file>